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/>
        <w:t>2019</w:t>
      </w:r>
      <w:r>
        <w:rPr/>
        <w:t>年山东青年政治学院职工健康查体项目明细（男士）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313"/>
        <w:gridCol w:w="1119"/>
        <w:gridCol w:w="1363"/>
      </w:tblGrid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说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套餐</w:t>
            </w:r>
            <w:r>
              <w:rPr>
                <w:b/>
                <w:bCs/>
                <w:sz w:val="18"/>
                <w:szCs w:val="18"/>
              </w:rPr>
              <w:t xml:space="preserve">1 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≤</w:t>
            </w:r>
            <w:r>
              <w:rPr>
                <w:b/>
                <w:bCs/>
                <w:sz w:val="18"/>
                <w:szCs w:val="18"/>
              </w:rPr>
              <w:t>39</w:t>
            </w:r>
            <w:r>
              <w:rPr>
                <w:b/>
                <w:bCs/>
                <w:sz w:val="18"/>
                <w:szCs w:val="18"/>
              </w:rPr>
              <w:t>岁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套餐</w:t>
            </w:r>
            <w:r>
              <w:rPr>
                <w:b/>
                <w:bCs/>
                <w:sz w:val="18"/>
                <w:szCs w:val="18"/>
              </w:rPr>
              <w:t xml:space="preserve">2     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≥</w:t>
            </w:r>
            <w:r>
              <w:rPr>
                <w:b/>
                <w:bCs/>
                <w:sz w:val="18"/>
                <w:szCs w:val="18"/>
              </w:rPr>
              <w:t>40</w:t>
            </w:r>
            <w:r>
              <w:rPr>
                <w:b/>
                <w:bCs/>
                <w:sz w:val="18"/>
                <w:szCs w:val="18"/>
              </w:rPr>
              <w:t>岁）</w:t>
            </w:r>
          </w:p>
        </w:tc>
      </w:tr>
      <w:tr>
        <w:trPr>
          <w:trHeight w:val="9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检查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测血压（收缩压、舒张压、心率）、身高、体重、体脂率</w:t>
            </w:r>
            <w:r>
              <w:rPr>
                <w:sz w:val="18"/>
                <w:szCs w:val="18"/>
              </w:rPr>
              <w:t>BMI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常规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可提示：小细胞性贫血，巨幼细胞贫血，恶性贫血，再生障碍性贫血，溶血性贫血，白血病，粒细胞减少，血小板减少，淋巴细胞减少，感染等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眼底检查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糖尿病、高血压、动脉硬化引起的血管黄斑病变及视网膜病变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9845</wp:posOffset>
                      </wp:positionV>
                      <wp:extent cx="677545" cy="265430"/>
                      <wp:effectExtent l="1905" t="4445" r="1905" b="4445"/>
                      <wp:wrapNone/>
                      <wp:docPr id="1" name="直线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52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.35pt" to="48.3pt,23.2pt" ID="直线 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尿常规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可提示有无泌尿系统疾患：如急、慢性肾炎，肾盂肾炎，膀胱炎，尿道炎，肾病综合征，狼疮性肾炎，血红蛋白尿，肾梗塞、肾小管重金属盐及药物导致急性肾小管坏死，肾或膀胱肿瘤以及有无尿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功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可提示肝胆系统疾病：急性传染性肝炎，中毒性肝炎，脂肪肝，胆管炎，胆囊炎，药物中毒性肝炎，酒精性肝炎和黄疸等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功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可提示有无肾功能损害：如慢性肾炎，肾盂肾炎，尿酸偏高，肾结核，肾肿瘤，尿毒症等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甲功三项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甲状腺功能检查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血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血脂升高是导致高血压、冠心病、心肌梗塞、动脉粥样硬化的高度危险因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腹血糖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空腹血糖的情况，有无糖尿病等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化血红蛋白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较好反映采血前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个月之内的平均血糖水平和血糖控制情况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2860</wp:posOffset>
                      </wp:positionV>
                      <wp:extent cx="702310" cy="275590"/>
                      <wp:effectExtent l="1905" t="4445" r="1905" b="4445"/>
                      <wp:wrapNone/>
                      <wp:docPr id="2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36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8pt" to="50.25pt,23.45pt" ID="直线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癌胚抗原</w:t>
            </w:r>
            <w:r>
              <w:rPr>
                <w:sz w:val="18"/>
                <w:szCs w:val="18"/>
              </w:rPr>
              <w:t>CE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广谱性肿瘤标志物，对结直肠、胃、胰腺、胆管等肿瘤的辅助诊断及疗效判断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胎蛋白</w:t>
            </w:r>
            <w:r>
              <w:rPr>
                <w:color w:val="000000"/>
                <w:sz w:val="18"/>
                <w:szCs w:val="18"/>
              </w:rPr>
              <w:t>AFP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原发性肝癌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的诊断及疗效监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乙肝表面抗原、抗体定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乙肝标志物检查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胸部正位片（小胸片）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检查肺部是否病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9685</wp:posOffset>
                      </wp:positionV>
                      <wp:extent cx="875665" cy="266700"/>
                      <wp:effectExtent l="1905" t="5080" r="1905" b="5080"/>
                      <wp:wrapNone/>
                      <wp:docPr id="3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52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.55pt" to="64.05pt,22.5pt" ID="直线 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胸部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CT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检查肺部是否病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9845</wp:posOffset>
                      </wp:positionV>
                      <wp:extent cx="684530" cy="240665"/>
                      <wp:effectExtent l="1905" t="5080" r="1905" b="5080"/>
                      <wp:wrapNone/>
                      <wp:docPr id="4" name="直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2.35pt" to="50.6pt,21.25pt" ID="直线 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心电图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脏电生理变化包括有无缺血、心律不齐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肝胆胰脾肾彩超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肝胆胰脾双肾等各脏器有无形态学改变及占位性病变（肿瘤、结石、炎症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甲状腺彩超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甲状腺腺体相关检查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膀胱前列腺彩超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膀胱前列腺有无形态学改变及占位性病变（肿瘤、结石、炎症）等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密度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质量一个重要标志，反映骨质疏松程度，预测骨折危险性重要依据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715</wp:posOffset>
                      </wp:positionV>
                      <wp:extent cx="677545" cy="492760"/>
                      <wp:effectExtent l="3175" t="4445" r="3175" b="4445"/>
                      <wp:wrapNone/>
                      <wp:docPr id="5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520" cy="49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45pt" to="48.55pt,39.2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列腺特异性抗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游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前列腺癌最主要的肿瘤标志物，具有高度脏器特异性，可用于前列腺癌的筛查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4290</wp:posOffset>
                      </wp:positionV>
                      <wp:extent cx="671830" cy="601345"/>
                      <wp:effectExtent l="3810" t="3810" r="3810" b="3810"/>
                      <wp:wrapNone/>
                      <wp:docPr id="6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760" cy="60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.7pt" to="47.85pt,50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颈动脉彩超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诊断、评估颈动脉壁病变的有效手段之一，清晰显示血管内中膜是否增厚、有无斑块形成、斑块形成的部位、大小、是否有血管狭窄及狭窄程度、有无闭塞等详细情况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4925</wp:posOffset>
                      </wp:positionV>
                      <wp:extent cx="647700" cy="506095"/>
                      <wp:effectExtent l="3175" t="3810" r="3175" b="3810"/>
                      <wp:wrapNone/>
                      <wp:docPr id="7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5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.75pt" to="47.35pt,42.5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费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常规物理检查、整理总检报告等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合计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1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666666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28:00Z</dcterms:created>
  <dc:creator>聂栓琴</dc:creator>
  <dc:description/>
  <dc:language>en-US</dc:language>
  <cp:lastModifiedBy>PC</cp:lastModifiedBy>
  <cp:lastPrinted>2018-11-20T17:26:00Z</cp:lastPrinted>
  <dcterms:modified xsi:type="dcterms:W3CDTF">2019-04-08T03:28:00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