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hanging="0"/>
        <w:rPr>
          <w:sz w:val="44"/>
          <w:szCs w:val="44"/>
        </w:rPr>
      </w:pPr>
      <w:r>
        <w:rPr>
          <w:sz w:val="44"/>
          <w:szCs w:val="44"/>
        </w:rPr>
        <w:t>学校冬</w:t>
      </w:r>
      <w:r>
        <w:rPr>
          <w:sz w:val="44"/>
          <w:szCs w:val="44"/>
        </w:rPr>
        <w:t>季重点传染病预防控制的知识</w:t>
      </w:r>
      <w:r>
        <w:rPr>
          <w:sz w:val="44"/>
          <w:szCs w:val="44"/>
        </w:rPr>
        <w:t>要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预防</w:t>
      </w:r>
      <w:r>
        <w:rPr>
          <w:sz w:val="28"/>
          <w:szCs w:val="28"/>
        </w:rPr>
        <w:t>冬</w:t>
      </w:r>
      <w:r>
        <w:rPr>
          <w:sz w:val="28"/>
          <w:szCs w:val="28"/>
        </w:rPr>
        <w:t>季传染病的一般原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预防</w:t>
      </w:r>
      <w:r>
        <w:rPr>
          <w:sz w:val="28"/>
          <w:szCs w:val="28"/>
        </w:rPr>
        <w:t>冬季</w:t>
      </w:r>
      <w:r>
        <w:rPr>
          <w:sz w:val="28"/>
          <w:szCs w:val="28"/>
        </w:rPr>
        <w:t>高发传染病，关键要做到以下几点：一要养成良好的卫生习惯，搞好饮食和个人卫生，防止病从口入，饭前便后要洗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二要加强体育锻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增强个人体质，每天定时开窗通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呼吸新鲜空气，在流感等呼吸道疾病高发季节，减少不必要的公共场所聚集活动。三要开展爱国卫生运动，改善生活环境卫生状况，做好生活饮用水卫生管理和污水处理，确保供水安全。四要要及时和全程接种疫苗，提高自身免疫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冬季</w:t>
      </w:r>
      <w:r>
        <w:rPr>
          <w:sz w:val="28"/>
          <w:szCs w:val="28"/>
        </w:rPr>
        <w:t>重点关注的传染病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水痘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痘是由水痘</w:t>
      </w:r>
      <w:r>
        <w:rPr>
          <w:sz w:val="28"/>
          <w:szCs w:val="28"/>
        </w:rPr>
        <w:t>-</w:t>
      </w:r>
      <w:r>
        <w:rPr>
          <w:sz w:val="28"/>
          <w:szCs w:val="28"/>
        </w:rPr>
        <w:t>带状疱疹病毒（</w:t>
      </w:r>
      <w:r>
        <w:rPr>
          <w:sz w:val="28"/>
          <w:szCs w:val="28"/>
        </w:rPr>
        <w:t>VZV</w:t>
      </w:r>
      <w:r>
        <w:rPr>
          <w:sz w:val="28"/>
          <w:szCs w:val="28"/>
        </w:rPr>
        <w:t>）引起的急性呼吸道传染病。临床表现为瘙痒性水泡疹，并伴轻度发热。部分患者不能完全清除体内病毒，致使病毒潜伏于神经节，是引起成人带状疱疹的主要原因。水痘全年均可发生，从我省往年疫情特点看，秋季起病例逐渐增多，冬春季达到高峰。本病传染性很强，易感者接触患者后约</w:t>
      </w:r>
      <w:r>
        <w:rPr>
          <w:sz w:val="28"/>
          <w:szCs w:val="28"/>
        </w:rPr>
        <w:t>90%</w:t>
      </w:r>
      <w:r>
        <w:rPr>
          <w:sz w:val="28"/>
          <w:szCs w:val="28"/>
        </w:rPr>
        <w:t>发病，病例主要集中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岁儿童，托幼机构、学校等场所易发生水痘暴发流行。接种水痘疫苗是预防水痘的有效途径之一。除此之外，平时还应做好个人卫生，水痘患儿一经确诊，不要外出，需居家隔离至全部结痂，其污染物、用具要煮沸或暴晒进行消毒。</w:t>
      </w:r>
    </w:p>
    <w:p>
      <w:pPr>
        <w:pStyle w:val="Normal"/>
        <w:ind w:firstLine="554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流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流感是由流感病毒引起的急性呼吸道传染病，流感病毒分甲、乙、丙三型，其中甲型流感病毒易变异，人群对变异株缺乏免疫力，普遍易感，易引起暴发、流行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引起世界大流行的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已经转为季节性流感。患流感后易引起严重并发症的高危人群包括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及以下儿童，尤其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及以下的婴儿；</w:t>
      </w:r>
      <w:r>
        <w:rPr>
          <w:sz w:val="28"/>
          <w:szCs w:val="28"/>
        </w:rPr>
        <w:t>65</w:t>
      </w:r>
      <w:r>
        <w:rPr>
          <w:sz w:val="28"/>
          <w:szCs w:val="28"/>
        </w:rPr>
        <w:t>岁及以上老年人；心血管疾病（除高血压）、慢性呼吸系统疾病、肝肾功能不全、血液病、神经系统疾病、神经肌肉功能障碍、代谢病等慢性病患者；患有免疫抑制疾病的成人和儿童，使用免疫抑制药物如癌症治疗药物等；孕妇；小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青少年中长期接受阿司匹林治疗者；养老院和其他慢性病康复机构的人员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专家提醒公众，出现发热、咽痛、流涕、鼻塞、咳嗽、咯痰、头痛、全身酸痛、乏力等流感样症状，如在出现流感样症状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，接触了流感病人，或所在集体单位出现聚集性发热病例，应警惕患流感的可能。有基础疾病者出现流感样症状，要及时到医院诊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众在出现流感样症状后应注意以下几点：⑴对发热（体温≥</w:t>
      </w:r>
      <w:r>
        <w:rPr>
          <w:sz w:val="28"/>
          <w:szCs w:val="28"/>
        </w:rPr>
        <w:t>3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），或体温≥</w:t>
      </w:r>
      <w:r>
        <w:rPr>
          <w:sz w:val="28"/>
          <w:szCs w:val="28"/>
        </w:rPr>
        <w:t>37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伴畏寒、咳嗽头痛、肌肉酸痛者，应及时就医并回家休息。疫情发生单位应配合当地卫生部门追踪记录其转归情况。⑵居家休息的流感样病例应尽可能减少与家人的密切接触，尽量减少不必要的外出，如需外出（包括就医），应佩戴口罩，以免传染给他人。⑶家庭成员照顾、面对面或直接接触病例时，家庭成员和病人都要戴口罩，处理病例使用过的物品后必须用肥皂洗手。⑷体温恢复正常、其他流感样症状消失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后，或根据医生建议，患者可正常上课或上班。⑸有流感样病例的家庭要注意消毒和家庭清洁卫生。⑹以下流感样症状病例应及时到医院诊治：儿童病例在前期症状的基础上，出现下述症状或体征之一：流感样症状进行性加重；食欲减退；严重或持续呕吐；嗜睡或反应迟钝；烦躁；呼吸急促或呼吸困难；皮肤颜色发紫或灰白，或紫绀等症状。成人病例在前期症状的基础上，出现下述症状或体征之一：流感样症状进行性加重；突发式眩晕；严重或持续呕吐；胸痛或腹痛，或胸闷或腹胀；意识障碍等症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肺结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结核病是由结核杆菌引起的一种慢性呼吸道传染病，可累及全身多个脏器，但以肺结核最为常见。结核菌主要通过空气传播。传染源主要是排菌的肺结核病人（尤其是痰涂片阳性，未经治疗者）的痰。健康人吸入病人咳嗽、打喷嚏时喷出的带菌飞沫，可引起肺部结核菌感染。结核菌可在人体内长期潜伏，人体感染结核菌后不一定发病，仅于身体抵抗力降低时方可发病。中国结核病人的数量居世界第二，仅次于印度，应引起我们的高度重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要临床表现</w:t>
      </w:r>
      <w:r>
        <w:rPr>
          <w:sz w:val="28"/>
        </w:rPr>
        <w:t>：</w:t>
      </w:r>
      <w:r>
        <w:rPr>
          <w:sz w:val="28"/>
        </w:rPr>
        <w:t>午后潮热、乏力、盗汗、食欲不振、月经失调、体重减轻，重者有寒战、高热。</w:t>
      </w:r>
      <w:r>
        <w:rPr>
          <w:sz w:val="28"/>
        </w:rPr>
        <w:t>咳嗽、咳痰或伴有发热两周以上的患者要高度怀疑，主动进行胸片等相关检查排除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预防措施：为了控制结核病的流行，必须从控制传染源、切断传染途径和增强免疫力、降低易感性等几个方面着手。卡介苗是治疗成功的关键，卡介苗保护未受感染者，使感染后不易发病，即使发病也易愈合。在病人痰培养阴转之前，应注意消毒隔离、避免传染。因此，及时发现病人，给予积极、正确的抗结核治疗</w:t>
      </w:r>
      <w:r>
        <w:rPr>
          <w:sz w:val="28"/>
        </w:rPr>
        <w:t>，</w:t>
      </w:r>
      <w:r>
        <w:rPr>
          <w:sz w:val="28"/>
        </w:rPr>
        <w:t>这些措施都十分重要</w:t>
      </w:r>
      <w:r>
        <w:rPr>
          <w:sz w:val="28"/>
        </w:rPr>
        <w:t>，</w:t>
      </w:r>
      <w:r>
        <w:rPr>
          <w:sz w:val="28"/>
        </w:rPr>
        <w:t>而各级防治网的建设又是落实各项措施的重要保证。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防治系统。建立和健全各级防痨组织是整个防治工作的关键。</w:t>
      </w:r>
      <w:r>
        <w:rPr>
          <w:sz w:val="28"/>
        </w:rPr>
        <w:t>各单位要</w:t>
      </w:r>
      <w:r>
        <w:rPr>
          <w:sz w:val="28"/>
        </w:rPr>
        <w:t>开展卫生宣教，把结核病纳入</w:t>
      </w:r>
      <w:r>
        <w:rPr>
          <w:sz w:val="28"/>
        </w:rPr>
        <w:t>单位基本</w:t>
      </w:r>
      <w:r>
        <w:rPr>
          <w:sz w:val="28"/>
        </w:rPr>
        <w:t>卫生保健，可使防治工作得到落实。</w:t>
      </w:r>
    </w:p>
    <w:p>
      <w:pPr>
        <w:pStyle w:val="Normal"/>
        <w:ind w:firstLine="560"/>
        <w:rPr/>
      </w:pPr>
      <w:r>
        <w:rPr>
          <w:sz w:val="28"/>
        </w:rPr>
        <w:t>2.</w:t>
      </w:r>
      <w:r>
        <w:rPr>
          <w:sz w:val="28"/>
        </w:rPr>
        <w:t>主动查出病人。</w:t>
      </w:r>
      <w:r>
        <w:rPr>
          <w:sz w:val="28"/>
        </w:rPr>
        <w:t>积极参加查体和患病者管理，及时发现病人，</w:t>
      </w:r>
      <w:r>
        <w:rPr>
          <w:sz w:val="28"/>
        </w:rPr>
        <w:t>有可疑症状者要查痰或作</w:t>
      </w:r>
      <w:r>
        <w:rPr>
          <w:sz w:val="28"/>
        </w:rPr>
        <w:t>X</w:t>
      </w:r>
      <w:r>
        <w:rPr>
          <w:sz w:val="28"/>
        </w:rPr>
        <w:t>线检查。对结素强阳性</w:t>
      </w:r>
      <w:r>
        <w:rPr>
          <w:sz w:val="28"/>
        </w:rPr>
        <w:t>者进行定期检查，及时</w:t>
      </w:r>
      <w:r>
        <w:rPr>
          <w:sz w:val="28"/>
        </w:rPr>
        <w:t>发现肺结核病人。</w:t>
      </w:r>
    </w:p>
    <w:p>
      <w:pPr>
        <w:pStyle w:val="Normal"/>
        <w:ind w:firstLine="559"/>
        <w:rPr/>
      </w:pPr>
      <w:r>
        <w:rPr>
          <w:sz w:val="28"/>
        </w:rPr>
        <w:t>3.</w:t>
      </w:r>
      <w:r>
        <w:rPr>
          <w:sz w:val="28"/>
        </w:rPr>
        <w:t>管理好病人。对肺结核病人进行登记</w:t>
      </w:r>
      <w:r>
        <w:rPr>
          <w:sz w:val="28"/>
        </w:rPr>
        <w:t>和回访</w:t>
      </w:r>
      <w:r>
        <w:rPr>
          <w:sz w:val="28"/>
        </w:rPr>
        <w:t>，有助于掌握疫情，加强管理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流行性出血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又称肾综合征出血热，是由鼠类携带的汉坦病毒引起的自然疫源性急性传染病。主要传染源和寄生宿主是小型啮齿类动物，我省的传染源主要是野栖的黑线姬鼠、大仓鼠和背纹仓鼠，家栖的褐家鼠、小家鼠等。本病男女老幼均可感染，尤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青壮年发病居多。该病全年均可发病，我省出血热疫区为混合型疫区，有春季和秋冬季两个发病高峰，目前以秋冬季发病高峰为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病临床症状主要有发烧、出血和肾脏损害三大特征，发热病人高烧可至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持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典型临床症状为“三红三痛征”：“三痛”：头痛、腰痛、眼眶痛或全身疼痛无力；“三红”：颜面、颈部及胸部皮肤充血潮红。眼球结膜水肿，眼睑和面部浮肿。出血：口内软腭、咽部及眼睛球结膜出血，腋下、胸背部皮下出血，形如搔抓样。典型的出血热临床表现有五期经过：发热期、低血压休克期、少尿期、多尿期和恢复期。严重者可并发尿毒症、肾功能衰竭、颅内出血、肺水肿、脑水肿等，可导致死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流行性出血热的防控采取以科学防鼠灭鼠、预防接种出血热疫苗和健康教育为主的综合性预防措施。注意生活和工作场所的防鼠灭鼠和饮食卫生，高危适龄人口应接种出血热疫苗，一旦误食鼠类污染的食物或被鼠类咬伤或抓伤，要及时清理伤口并及时接种疫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五）</w:t>
      </w:r>
      <w:r>
        <w:rPr>
          <w:sz w:val="28"/>
          <w:szCs w:val="28"/>
        </w:rPr>
        <w:t>麻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麻疹是由麻疹病毒引起的急性呼吸道传染病，以发热、出疹、口腔黏膜斑为主要特征，（多数）伴畏光、流泪等卡他症状，出疹顺序为发际、耳后、四肢、躯干。少数病例可不出疹，往往预示病情较重，麻疹患儿合并感染曾经是引起麻疹病例死亡的主要原因。该病传染性极强，易感者接触后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均可发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麻疹的预防主要以接种疫苗为主，目前我省麻疹免疫策略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针次免疫，含麻疹成分疫苗接种程序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龄接种麻风疫苗、</w:t>
      </w:r>
      <w:r>
        <w:rPr>
          <w:sz w:val="28"/>
          <w:szCs w:val="28"/>
        </w:rPr>
        <w:t>1.5-2</w:t>
      </w:r>
      <w:r>
        <w:rPr>
          <w:sz w:val="28"/>
          <w:szCs w:val="28"/>
        </w:rPr>
        <w:t>岁接种麻腮风疫苗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接种麻疹疫苗。足量、全程、及时、规范接种是保护适龄儿童免受麻疹困扰的有效措施。除此之外，日常应做好个人卫生，要经常开窗通风换气，保持室内空气清新；麻疹高发季节尽量减少儿童去人群密集场所、医疗机构机会，远离传染源；如果知道周围有人得了麻疹，应做好隔离，避免与其密切接触；若自身麻疹疫苗接种史不详，应到及时进行补种，以防被传染。万一发生了麻疹，应及时到医院就诊、隔离治疗，避免外出感染他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六）</w:t>
      </w:r>
      <w:r>
        <w:rPr>
          <w:sz w:val="28"/>
          <w:szCs w:val="28"/>
        </w:rPr>
        <w:t>风疹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风疹是由风疹病毒引起的一种常见急性传染病。以发热、全身皮疹为特征。常伴有耳后、枕部淋巴结肿大。由于全身症状一般较轻，病程短，本病往往被忽视，但是妇女怀孕早期感染风疹，则可能危及胎儿，导致流产、死胎或发生先天性风疹综合征。风疹的预防主要以接种风疹疫苗为主，由于孕早期妇女感染风疹后，对胎儿危害大，因此孕妇应避免接触风疹患者，或在怀孕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接种风疹疫苗。</w:t>
      </w:r>
    </w:p>
    <w:p>
      <w:pPr>
        <w:pStyle w:val="Normal"/>
        <w:ind w:firstLine="55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3:00Z</dcterms:created>
  <dc:creator>PC</dc:creator>
  <dc:description/>
  <dc:language>en-US</dc:language>
  <cp:lastModifiedBy>PC</cp:lastModifiedBy>
  <dcterms:modified xsi:type="dcterms:W3CDTF">2017-11-21T08:43:00Z</dcterms:modified>
  <cp:revision>3</cp:revision>
  <dc:subject/>
  <dc:title>秋季重点传染病预防控制信息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