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2019</w:t>
      </w:r>
      <w:r>
        <w:rPr/>
        <w:t>年山东青年政治学院职工健康查体项目明细（女士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431"/>
        <w:gridCol w:w="1116"/>
        <w:gridCol w:w="1288"/>
      </w:tblGrid>
      <w:tr>
        <w:trPr>
          <w:trHeight w:val="135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说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套餐</w:t>
            </w:r>
            <w:r>
              <w:rPr>
                <w:b/>
                <w:bCs/>
                <w:sz w:val="18"/>
                <w:szCs w:val="18"/>
              </w:rPr>
              <w:t xml:space="preserve">3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≤</w:t>
            </w:r>
            <w:r>
              <w:rPr>
                <w:b/>
                <w:bCs/>
                <w:sz w:val="18"/>
                <w:szCs w:val="18"/>
              </w:rPr>
              <w:t>39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套餐</w:t>
            </w:r>
            <w:r>
              <w:rPr>
                <w:b/>
                <w:bCs/>
                <w:sz w:val="18"/>
                <w:szCs w:val="18"/>
              </w:rPr>
              <w:t xml:space="preserve">4  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≥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测血压（收缩压、舒张压、心率）、身高、体重、体脂率</w:t>
            </w: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：小细胞性贫血，巨幼细胞贫血，恶性贫血，再生障碍性贫血，溶血性贫血，白血病，粒细胞减少，血小板减少，淋巴细胞减少，感染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底检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糖尿病、高血压、动脉硬化引起的血管黄斑病变及视网膜病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305</wp:posOffset>
                      </wp:positionV>
                      <wp:extent cx="664210" cy="258445"/>
                      <wp:effectExtent l="1905" t="4445" r="1905" b="4445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15pt" to="47.5pt,22.4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肝胆系统疾病：急性传染性肝炎，中毒性肝炎，脂肪肝，胆管炎，胆囊炎，药物中毒性肝炎，酒精性肝炎和黄疸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有无肾功能损害：如慢性肾炎，肾盂肾炎，尿酸偏高，肾结核，肾肿瘤，尿毒症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甲功三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甲状腺功能检查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升高是导致高血压、冠心病、心肌梗塞、动脉粥样硬化的高度危险因素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腹血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腹血糖的情况，有无糖尿病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化血红蛋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较好反映采血前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个月之内的平均血糖水平和血糖控制情况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620</wp:posOffset>
                      </wp:positionV>
                      <wp:extent cx="664210" cy="283845"/>
                      <wp:effectExtent l="1905" t="4445" r="1905" b="4445"/>
                      <wp:wrapNone/>
                      <wp:docPr id="2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6pt" to="49.75pt,22.9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癌胚抗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谱性肿瘤标志物，对结直肠、胃、胰腺、胆管等肿瘤的辅助诊断及疗效判断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胎蛋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原发性肝癌</w:t>
            </w:r>
            <w:r>
              <w:rPr>
                <w:color w:val="000000"/>
                <w:sz w:val="18"/>
                <w:szCs w:val="18"/>
              </w:rPr>
              <w:t>的诊断及疗效监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表面抗原、抗体定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肝标志物检查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胸部正位片（小胸片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检查肺部是否病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97560" cy="172085"/>
                      <wp:effectExtent l="1270" t="5080" r="1270" b="5080"/>
                      <wp:wrapNone/>
                      <wp:docPr id="3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5pt" to="57.95pt,1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胸部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检查肺部是否病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845</wp:posOffset>
                      </wp:positionV>
                      <wp:extent cx="657860" cy="172085"/>
                      <wp:effectExtent l="1270" t="5080" r="1270" b="5080"/>
                      <wp:wrapNone/>
                      <wp:docPr id="4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35pt" to="48.5pt,15.8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心脏电生理变化包括有无缺血、心律不齐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胰脾肾彩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胰脾双肾等各脏器有无形态学改变及占位性病变（肿瘤、结石、炎症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彩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腺体相关检查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彩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乳腺增生、肿物、结节、囊肿、腺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宫及双侧附件超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有无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子宫</w:t>
              </w:r>
            </w:hyperlink>
            <w:r>
              <w:rPr>
                <w:sz w:val="18"/>
                <w:szCs w:val="18"/>
              </w:rPr>
              <w:t>肿瘤、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子宫内膜异位</w:t>
              </w:r>
            </w:hyperlink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子宫畸形</w:t>
              </w:r>
            </w:hyperlink>
            <w:r>
              <w:rPr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卵巢</w:t>
              </w:r>
            </w:hyperlink>
            <w:r>
              <w:rPr>
                <w:sz w:val="18"/>
                <w:szCs w:val="18"/>
              </w:rPr>
              <w:t>肿物、盆腔内炎性肿块或脓肿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检查（已婚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是外阴、阴道、子宫颈的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妇科液基细朐学涂片（已婚，</w:t>
            </w:r>
            <w:r>
              <w:rPr>
                <w:sz w:val="18"/>
                <w:szCs w:val="18"/>
              </w:rPr>
              <w:t>40-60</w:t>
            </w:r>
            <w:r>
              <w:rPr>
                <w:sz w:val="18"/>
                <w:szCs w:val="18"/>
              </w:rPr>
              <w:t>岁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妇科</w:t>
            </w:r>
            <w:r>
              <w:rPr>
                <w:color w:val="000000"/>
                <w:sz w:val="18"/>
                <w:szCs w:val="18"/>
              </w:rPr>
              <w:t>TCT</w:t>
            </w:r>
            <w:r>
              <w:rPr>
                <w:color w:val="000000"/>
                <w:sz w:val="18"/>
                <w:szCs w:val="18"/>
              </w:rPr>
              <w:t>筛查宫颈癌早期病变的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708025" cy="401955"/>
                      <wp:effectExtent l="2540" t="4445" r="2540" b="4445"/>
                      <wp:wrapNone/>
                      <wp:docPr id="5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65pt" to="50.4pt,32.2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密度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质量一个重要标志，反映骨质疏松程度，预测骨折危险性重要依据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655</wp:posOffset>
                      </wp:positionV>
                      <wp:extent cx="647700" cy="323850"/>
                      <wp:effectExtent l="2540" t="4445" r="2540" b="4445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65pt" to="47.95pt,28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动脉彩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诊断、评估颈动脉壁病变的有效手段之一，清晰显示血管内中膜是否增厚、有无斑块形成、斑块形成的部位、大小、是否有血管狭窄及狭窄程度、有无闭塞等详细情况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25</wp:posOffset>
                      </wp:positionV>
                      <wp:extent cx="708025" cy="555625"/>
                      <wp:effectExtent l="3175" t="3810" r="3175" b="381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75pt" to="51.45pt,44.4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物理检查、整理总检报告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合计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666666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76;&#23467;" TargetMode="External"/><Relationship Id="rId3" Type="http://schemas.openxmlformats.org/officeDocument/2006/relationships/hyperlink" Target="https://baike.baidu.com/item/&#23376;&#23467;&#20869;&#33180;&#24322;&#20301;" TargetMode="External"/><Relationship Id="rId4" Type="http://schemas.openxmlformats.org/officeDocument/2006/relationships/hyperlink" Target="https://baike.baidu.com/item/&#23376;&#23467;&#30072;&#24418;" TargetMode="External"/><Relationship Id="rId5" Type="http://schemas.openxmlformats.org/officeDocument/2006/relationships/hyperlink" Target="https://baike.baidu.com/item/&#21365;&#24034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8:00Z</dcterms:created>
  <dc:creator>聂栓琴</dc:creator>
  <dc:description/>
  <dc:language>en-US</dc:language>
  <cp:lastModifiedBy>PC</cp:lastModifiedBy>
  <cp:lastPrinted>2018-11-20T17:26:00Z</cp:lastPrinted>
  <dcterms:modified xsi:type="dcterms:W3CDTF">2019-04-08T03:2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