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级学生参保信息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7798435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843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5"/>
                              <w:gridCol w:w="395"/>
                              <w:gridCol w:w="403"/>
                              <w:gridCol w:w="396"/>
                              <w:gridCol w:w="396"/>
                              <w:gridCol w:w="396"/>
                              <w:gridCol w:w="396"/>
                              <w:gridCol w:w="403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缴费人员类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保证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残证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保证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优抚证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免缴费证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所在省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所在市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所在区县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籍详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所在班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一身份证号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一姓名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一联系电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与参保人关系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二姓名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二身份证号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与参保人关系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监护人二联系电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二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错误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05pt;height:226.2pt;mso-wrap-distance-left:9pt;mso-wrap-distance-right:9pt;mso-wrap-distance-top:0pt;mso-wrap-distance-bottom:0pt;margin-top:103.2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5"/>
                        <w:gridCol w:w="395"/>
                        <w:gridCol w:w="403"/>
                        <w:gridCol w:w="396"/>
                        <w:gridCol w:w="396"/>
                        <w:gridCol w:w="396"/>
                        <w:gridCol w:w="396"/>
                        <w:gridCol w:w="403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缴费人员类别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保证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残证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保证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优抚证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免缴费证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所在省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所在市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所在区县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籍详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所在班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一身份证号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一姓名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一联系电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参保人关系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二姓名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二身份证号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参保人关系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护人二联系电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二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错误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john</dc:creator>
  <dc:description/>
  <dc:language>en-US</dc:language>
  <cp:lastModifiedBy>微软用户</cp:lastModifiedBy>
  <dcterms:modified xsi:type="dcterms:W3CDTF">2017-10-16T07:40:22Z</dcterms:modified>
  <cp:revision>1</cp:revision>
  <dc:subject/>
  <dc:title>序号</dc:title>
</cp:coreProperties>
</file>